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6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1030" cy="9486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9486360"/>
                          <a:chOff x="0" y="0"/>
                          <a:chExt cx="6971040" cy="9486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971040" cy="9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21704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α = 6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β = 6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4,7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0"/>
                            <a:ext cx="21704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α = 4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β = 5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7,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205596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α = 35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β = 5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5,7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485360"/>
                            <a:ext cx="21704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α = 8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β = 5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3,3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485360"/>
                            <a:ext cx="21704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α = 105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β = 5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27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485360"/>
                            <a:ext cx="21704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α = 75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β = 5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4,3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971080"/>
                            <a:ext cx="21704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α = 55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β = 5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39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971080"/>
                            <a:ext cx="21704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α =10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β = 5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45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971080"/>
                            <a:ext cx="21704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α = 3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β = 5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5,9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7428960"/>
                            <a:ext cx="21704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α = 53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β = 8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49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942880"/>
                            <a:ext cx="21704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α = 55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β = 55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37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457160"/>
                            <a:ext cx="21704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α = 50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β = 8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5,3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4457160"/>
                            <a:ext cx="21704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α = 95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β = 5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3,7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4457160"/>
                            <a:ext cx="21704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α = 48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β = 10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40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5942880"/>
                            <a:ext cx="21704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α = 4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β = 10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35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5942880"/>
                            <a:ext cx="21704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α = 5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β = 75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4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7428960"/>
                            <a:ext cx="21704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α = 5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β = 5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20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7428960"/>
                            <a:ext cx="21704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α = 67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β = 53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4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pt;height:746.95pt" coordorigin="0,0" coordsize="10978,14939">
                <v:rect id="shape_0" stroked="f" o:allowincell="f" style="position:absolute;left:0;top:1;width:10977;height:149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0;width:341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α = 6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β = 6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4,7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958;top:0;width:341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α = 4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β = 5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7,5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558;top:0;width:323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α = 35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β = 5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5,7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558;top:2339;width:341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α = 8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β = 5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3,3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958;top:2339;width:341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α = 105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β = 5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27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78;top:2339;width:341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α = 75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β = 5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4,3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558;top:4679;width:341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9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α = 55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β = 5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39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958;top:4679;width:341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8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α =10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β = 5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45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78;top:4679;width:341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7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α = 3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β = 5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5,9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78;top:11699;width:341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6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α = 53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β = 8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49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78;top:9359;width:341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3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α = 55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β = 55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37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78;top:7019;width:341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α = 50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β = 8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5,3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778;top:7019;width:341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α = 95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β = 5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3,7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378;top:7019;width:341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α = 48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β = 10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40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778;top:9359;width:341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4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α = 4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β = 10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35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378;top:9359;width:341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5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α = 5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β = 75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4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378;top:11699;width:341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8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α = 5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β = 5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20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778;top:11699;width:341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7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α = 67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β = 53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4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36:00Z</dcterms:created>
  <dc:creator>Patera</dc:creator>
  <dc:description/>
  <cp:keywords/>
  <dc:language>en-US</dc:language>
  <cp:lastModifiedBy>Patera</cp:lastModifiedBy>
  <cp:lastPrinted>2013-04-26T11:42:00Z</cp:lastPrinted>
  <dcterms:modified xsi:type="dcterms:W3CDTF">2013-05-27T12:36:00Z</dcterms:modified>
  <cp:revision>2</cp:revision>
  <dc:subject/>
  <dc:title> </dc:title>
</cp:coreProperties>
</file>